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86360</wp:posOffset>
                </wp:positionV>
                <wp:extent cx="1178560" cy="1150620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1150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6.8pt;width:92.75pt;height:90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tbl>
      <w:tblPr>
        <w:tblW w:w="5100" w:type="dxa"/>
        <w:jc w:val="left"/>
        <w:tblInd w:w="5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285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ｸﾞﾙｰﾌ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ﾘｰﾀﾞ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　　員</w:t>
            </w:r>
          </w:p>
        </w:tc>
      </w:tr>
      <w:tr>
        <w:trPr>
          <w:trHeight w:val="84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80"/>
        <w:rPr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道 路 位 置 指 定 事 前 申 請 審 査 表</w:t>
      </w:r>
      <w:r>
        <w:rPr>
          <w:sz w:val="20"/>
          <w:szCs w:val="20"/>
        </w:rPr>
        <w:t>　　（１／２）</w:t>
      </w:r>
    </w:p>
    <w:tbl>
      <w:tblPr>
        <w:tblW w:w="101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241"/>
        <w:gridCol w:w="3337"/>
      </w:tblGrid>
      <w:tr>
        <w:trPr>
          <w:trHeight w:val="284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　　請　　者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代　　理　　者</w:t>
            </w:r>
          </w:p>
        </w:tc>
      </w:tr>
      <w:tr>
        <w:trPr>
          <w:trHeight w:val="1065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萩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　　　　　　電話　　　（　　）</w:t>
            </w:r>
          </w:p>
        </w:tc>
      </w:tr>
    </w:tbl>
    <w:p>
      <w:pPr>
        <w:pStyle w:val="Normal"/>
        <w:rPr/>
      </w:pPr>
      <w:r>
        <w:rPr>
          <w:szCs w:val="21"/>
        </w:rPr>
        <w:t>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課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欄（申請者持ち廻り）</w:t>
      </w:r>
      <w:r>
        <w:rPr>
          <w:sz w:val="18"/>
          <w:szCs w:val="18"/>
        </w:rPr>
        <w:t>　　　　　　　　　　　　　　　　　　　　　　　　</w:t>
      </w:r>
      <w:r>
        <w:rPr/>
        <w:t>平成　　年　　月　　日提出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227"/>
        <w:gridCol w:w="1078"/>
        <w:gridCol w:w="2394"/>
        <w:gridCol w:w="938"/>
      </w:tblGrid>
      <w:tr>
        <w:trPr/>
        <w:tc>
          <w:tcPr>
            <w:tcW w:w="5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議　　　　欄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  <w:p>
            <w:pPr>
              <w:pStyle w:val="Normal"/>
              <w:jc w:val="center"/>
              <w:rPr/>
            </w:pPr>
            <w:r>
              <w:rPr/>
              <w:t>（担当）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　　合　　議　　欄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等</w:t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　見　　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印</w:t>
            </w:r>
          </w:p>
        </w:tc>
      </w:tr>
      <w:tr>
        <w:trPr>
          <w:trHeight w:val="1567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整備課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市計画区域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内・外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途地域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・　　　／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 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区画整理区域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内・外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　発　行　為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必要・不要・申請中・許可済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　導　要　綱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必要・不要・申請中・許可済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 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必要・不要・申請中・許可済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地積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有 ･ 無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市道幅員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 m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必要・不要・申請中・許可済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通安全施設（　　　　　　　　　　　　　　　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業委員会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目　確　認　　平成　　　年　　　月　　　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農地 ・ 非農地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　地　転　用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必要・不要・申請中・許可済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firstLine="8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　年　　　月　　　日</w:t>
            </w:r>
          </w:p>
          <w:p>
            <w:pPr>
              <w:pStyle w:val="Normal"/>
              <w:spacing w:lineRule="exact" w:line="260"/>
              <w:ind w:firstLine="8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地法第 ４ ・ ５ 条許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済 ・ 相当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林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地積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有  ･  無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市道幅員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 m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ほ 場 整 備 区 域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内 ・ 外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必要・不要・申請中・許可済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環境衛生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浄化槽（ 有 ・ 無 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都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市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整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備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課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用　　申請書記載事項・現地調査チェックシート（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適…○　否…</w:t>
      </w:r>
      <w:r>
        <w:rPr>
          <w:bdr w:val="single" w:sz="4" w:space="0" w:color="000000"/>
        </w:rPr>
        <w:t xml:space="preserve">× </w:t>
      </w:r>
      <w:r>
        <w:rPr>
          <w:bdr w:val="single" w:sz="4" w:space="0" w:color="000000"/>
        </w:rPr>
        <w:t>）　　　　　　事　前</w:t>
      </w:r>
    </w:p>
    <w:tbl>
      <w:tblPr>
        <w:tblW w:w="100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629"/>
        <w:gridCol w:w="845"/>
        <w:gridCol w:w="357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否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日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申請書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記</w:t>
            </w:r>
          </w:p>
          <w:p>
            <w:pPr>
              <w:pStyle w:val="Style15"/>
              <w:ind w:right="408" w:hanging="0"/>
              <w:rPr/>
            </w:pPr>
            <w:r>
              <w:rPr/>
            </w:r>
          </w:p>
          <w:p>
            <w:pPr>
              <w:pStyle w:val="Style15"/>
              <w:ind w:right="4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録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敷地の大きさ　　○区域内外の表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案内図　○地積図　○道路断面図　○承諾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委任状　○現況写真　○印鑑証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公図の写し　○土地登記簿謄本　○地積測量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公共施設の許可・占用関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区域内外の表示がしてある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者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1"/>
        </w:rPr>
      </w:pPr>
      <w:r>
        <w:br w:type="page"/>
      </w:r>
      <w:r>
        <w:rPr>
          <w:szCs w:val="21"/>
        </w:rPr>
        <w:t>（２／２）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道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路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位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置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指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定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申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請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審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査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欄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（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適…○　否…</w:t>
      </w:r>
      <w:r>
        <w:rPr>
          <w:szCs w:val="21"/>
          <w:bdr w:val="single" w:sz="4" w:space="0" w:color="000000"/>
        </w:rPr>
        <w:t xml:space="preserve">× </w:t>
      </w:r>
      <w:r>
        <w:rPr>
          <w:szCs w:val="21"/>
          <w:bdr w:val="single" w:sz="4" w:space="0" w:color="000000"/>
        </w:rPr>
        <w:t>チェック不要…レ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）　　　　　　　　　　　受付後</w:t>
      </w:r>
    </w:p>
    <w:tbl>
      <w:tblPr>
        <w:tblW w:w="10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5"/>
        <w:gridCol w:w="4080"/>
        <w:gridCol w:w="306"/>
        <w:gridCol w:w="381"/>
        <w:gridCol w:w="4571"/>
      </w:tblGrid>
      <w:tr>
        <w:trPr/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項　目</w:t>
            </w:r>
          </w:p>
        </w:tc>
        <w:tc>
          <w:tcPr>
            <w:tcW w:w="4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訳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適否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　摘　　欄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書</w:t>
            </w:r>
          </w:p>
        </w:tc>
        <w:tc>
          <w:tcPr>
            <w:tcW w:w="4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　住所・氏名・印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者に対する委任状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者・設計者　住所・氏名・印　　登録番号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地　土地登記簿謄本・公図との照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道路　幅員・延長・すみ切り・側溝の寸法記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図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諾書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者・利用者・隣接者・抵当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・氏名・印（印鑑証明と照合）・同意年月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図面作成者・測量者の住所・氏名・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案内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付近見取図　方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図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縮尺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／２５０・３００・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方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共施設・地番・筆界等の記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割・予定建築物・工作物・既存建築物の表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域外の土地との区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道路延長の計測方法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狭あい道路の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道路幅員・延長・縦断勾配・土地の高低差の記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面道路の名称・幅員の記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隣接地が不承認の場合、境界より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25cm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以上離し塀等設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み切り・待避所・回転広場の寸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水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雨水排水設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40U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溝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溝･縁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浸透桝の構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汚水・雑排水の処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水設備の位置の明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敷地の面積・道路面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断面図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縮尺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／２０・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効幅員の計り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道路構造基準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舗装・砂利敷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横断勾配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以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縦断勾配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以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低差・擁壁等の構造図の記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公　図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縮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／５００・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写の日付・場所及び転写人の氏名・押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法２４条の許可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共物使用・占用の許可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20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担当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520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後のチェック</w:t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類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完了報告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写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積測量図（確定図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登記簿謄本（道路部分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図の写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写日付･氏名・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係権利者同意印（□印鑑証明と照合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管理者届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場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延長　□幅員　　□すみ切り　□回転広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排水処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構造物の施工状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道路境界表示杭等（</w:t>
            </w:r>
            <w:r>
              <w:rPr>
                <w:sz w:val="18"/>
                <w:szCs w:val="18"/>
              </w:rPr>
              <w:t>B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P</w:t>
            </w:r>
            <w:r>
              <w:rPr>
                <w:sz w:val="18"/>
                <w:szCs w:val="18"/>
              </w:rPr>
              <w:t>の標示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道路内の建築物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公共施設との接続状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交通安全措置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linesAndChars" w:linePitch="34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49:00Z</dcterms:created>
  <dc:creator>Hitachi</dc:creator>
  <dc:description/>
  <cp:keywords/>
  <dc:language>en-US</dc:language>
  <cp:lastModifiedBy>高萩市役所</cp:lastModifiedBy>
  <cp:lastPrinted>2014-07-17T16:50:00Z</cp:lastPrinted>
  <dcterms:modified xsi:type="dcterms:W3CDTF">2014-07-17T07:50:00Z</dcterms:modified>
  <cp:revision>6</cp:revision>
  <dc:subject/>
  <dc:title>課　長</dc:title>
</cp:coreProperties>
</file>