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茨城県浄化槽設置等事務処理要領様式添付書類一覧表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/>
        <w:t>号　浄化槽設置届出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66"/>
        <w:gridCol w:w="861"/>
        <w:gridCol w:w="862"/>
        <w:gridCol w:w="862"/>
        <w:gridCol w:w="860"/>
      </w:tblGrid>
      <w:tr>
        <w:trPr>
          <w:trHeight w:val="319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ja-JP"/>
              </w:rPr>
              <w:t>市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県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特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設置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認定書写し及び認定図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平面図（面積明示）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環境保全に関する誓約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条検査払込通知書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標準（一括契約書）の写し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条に規定する建築工事届を伴う場合は当該届の写し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敷地内</w:t>
            </w:r>
          </w:p>
        </w:tc>
        <w:tc>
          <w:tcPr>
            <w:tcW w:w="5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「浄化槽からの放流水の敷地内処理装置」概要書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lang w:val="ja-JP"/>
              </w:rPr>
            </w:r>
          </w:p>
        </w:tc>
        <w:tc>
          <w:tcPr>
            <w:tcW w:w="5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維持管理に関する誓約書</w:t>
            </w:r>
          </w:p>
        </w:tc>
        <w:tc>
          <w:tcPr>
            <w:tcW w:w="8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放流の際には、占用許可等の添付は必要ありません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浄化槽変更届出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64"/>
        <w:gridCol w:w="863"/>
        <w:gridCol w:w="864"/>
        <w:gridCol w:w="862"/>
      </w:tblGrid>
      <w:tr>
        <w:trPr>
          <w:trHeight w:val="233" w:hRule="atLeast"/>
        </w:trPr>
        <w:tc>
          <w:tcPr>
            <w:tcW w:w="61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ja-JP"/>
              </w:rPr>
              <w:t>市</w:t>
            </w:r>
          </w:p>
        </w:tc>
        <w:tc>
          <w:tcPr>
            <w:tcW w:w="8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県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特</w:t>
            </w:r>
          </w:p>
        </w:tc>
        <w:tc>
          <w:tcPr>
            <w:tcW w:w="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1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変更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設置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変更箇所等書類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届出書は設置届出書、明細書の届出をした機関へ提出となります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40"/>
        <w:rPr/>
      </w:pPr>
      <w:r>
        <w:rPr/>
        <w:t>様式第</w:t>
      </w:r>
      <w:r>
        <w:rPr/>
        <w:t>3</w:t>
      </w:r>
      <w:r>
        <w:rPr/>
        <w:t>号　浄化槽明細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66"/>
        <w:gridCol w:w="861"/>
        <w:gridCol w:w="862"/>
        <w:gridCol w:w="862"/>
        <w:gridCol w:w="860"/>
      </w:tblGrid>
      <w:tr>
        <w:trPr>
          <w:trHeight w:val="26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ja-JP"/>
              </w:rPr>
              <w:t>市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県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特</w:t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明細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認定書写し及び認定図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環境保全に関する誓約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条検査払込通知書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93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標準（一括契約書）の写し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827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敷地内</w:t>
            </w:r>
          </w:p>
        </w:tc>
        <w:tc>
          <w:tcPr>
            <w:tcW w:w="53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「浄化槽からの放流水の敷地内処理装置」概要書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lang w:val="ja-JP"/>
              </w:rPr>
            </w:r>
          </w:p>
        </w:tc>
        <w:tc>
          <w:tcPr>
            <w:tcW w:w="536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維持管理に関する誓約書</w:t>
            </w:r>
          </w:p>
        </w:tc>
        <w:tc>
          <w:tcPr>
            <w:tcW w:w="8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  <w:t>○</w:t>
            </w:r>
          </w:p>
        </w:tc>
        <w:tc>
          <w:tcPr>
            <w:tcW w:w="86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  <w:tc>
          <w:tcPr>
            <w:tcW w:w="8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ja-JP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放流の際には、占用許可等の添付は必要ありません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〜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変更、中止、使用開始・休止・再開・廃止、設置（無届）・誓約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61"/>
        <w:gridCol w:w="862"/>
        <w:gridCol w:w="862"/>
        <w:gridCol w:w="864"/>
      </w:tblGrid>
      <w:tr>
        <w:trPr>
          <w:trHeight w:val="23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  <w:lang w:val="ja-JP"/>
              </w:rPr>
              <w:t>市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県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特</w:t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浄化槽工事業者変更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浄化槽使用開始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浄化槽技術管理者変更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lang w:val="ja-JP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管理者変更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中止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使用休止届出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使用再開届出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使用廃止届出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）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浄化槽設置届出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無届浄化槽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1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誓約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）※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号に添付</w:t>
            </w:r>
          </w:p>
        </w:tc>
        <w:tc>
          <w:tcPr>
            <w:tcW w:w="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8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届浄化槽を届出る際には、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並びに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に加え始末書の添付が必要となります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40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備考】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正本、△は写しとなります。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設置者控」は必要に応じて準備して下さい。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…市町村長、県…県民センター長、特…特定行政庁、指…指定検査機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/>
  </w:style>
  <w:style w:type="character" w:styleId="Style16">
    <w:name w:val="斜体"/>
    <w:qFormat/>
    <w:rPr>
      <w:i/>
      <w:iCs/>
      <w:color w:val="000000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2:00Z</dcterms:created>
  <dc:creator>茨城県</dc:creator>
  <dc:description/>
  <cp:keywords/>
  <dc:language>en-US</dc:language>
  <cp:lastModifiedBy>高萩市</cp:lastModifiedBy>
  <cp:lastPrinted>2013-01-17T16:14:00Z</cp:lastPrinted>
  <dcterms:modified xsi:type="dcterms:W3CDTF">2020-11-12T05:35:00Z</dcterms:modified>
  <cp:revision>4</cp:revision>
  <dc:subject/>
  <dc:title>茨城県浄化槽設置等事務処理要領</dc:title>
</cp:coreProperties>
</file>