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95" w:type="dxa"/>
        <w:jc w:val="left"/>
        <w:tblInd w:w="44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595"/>
      </w:tblGrid>
      <w:tr>
        <w:trPr>
          <w:trHeight w:val="14174" w:hRule="exact"/>
        </w:trPr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環境保全に関する誓約書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 xml:space="preserve">        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6"/>
                <w:w w:val="66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私は、このたび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u w:val="single"/>
                <w:lang w:val="en-US" w:eastAsia="ja-JP" w:bidi="ar-SA"/>
              </w:rPr>
              <w:t>（設置場所住所）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に浄化槽を設置するに当たり、次の事項を誓約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．指定検査機関が実施する浄化槽法第７条の設置の検査及び同法第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条の定期検査を受検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５．環境保全に問題が生じた場合は、責任をもって解決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/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６．売買等により管理者が変更になったときは、浄化槽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条の２の規定に基づく管理者変更の手続きを行うこと、及び上記１～５の各項目について、新たな浄化槽管理者に伝達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761" w:right="0" w:hanging="761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政策企画部情報システム課</cp:lastModifiedBy>
  <cp:lastPrinted>2024-02-29T09:04:00Z</cp:lastPrinted>
  <dcterms:modified xsi:type="dcterms:W3CDTF">2024-03-26T01:03:00Z</dcterms:modified>
  <cp:revision>30</cp:revision>
  <dc:subject/>
  <dc:title>茨城県浄化槽設置等事務処理要領</dc:title>
</cp:coreProperties>
</file>