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19:00Z</dcterms:created>
  <dc:creator>URJ7Q8055</dc:creator>
  <dc:description/>
  <cp:keywords/>
  <dc:language>en-US</dc:language>
  <cp:lastModifiedBy>高萩市役所</cp:lastModifiedBy>
  <cp:lastPrinted>2012-10-24T13:47:00Z</cp:lastPrinted>
  <dcterms:modified xsi:type="dcterms:W3CDTF">2014-07-02T07:49:00Z</dcterms:modified>
  <cp:revision>12</cp:revision>
  <dc:subject/>
  <dc:title>様式（運用２）参考</dc:title>
</cp:coreProperties>
</file>