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決裁欄　　下記により指示してよろしいか。</w:t>
      </w:r>
    </w:p>
    <w:tbl>
      <w:tblPr>
        <w:tblW w:w="5539" w:type="dxa"/>
        <w:jc w:val="left"/>
        <w:tblInd w:w="4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1298"/>
        <w:gridCol w:w="2943"/>
      </w:tblGrid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ｸﾞﾙｰﾌﾟﾘｰﾀﾞｰ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　員</w:t>
            </w:r>
          </w:p>
        </w:tc>
      </w:tr>
      <w:tr>
        <w:trPr>
          <w:trHeight w:val="723" w:hRule="atLeast"/>
        </w:trPr>
        <w:tc>
          <w:tcPr>
            <w:tcW w:w="1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長期優良住宅法認定申請書審査チェックシート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43"/>
        <w:gridCol w:w="1134"/>
        <w:gridCol w:w="1843"/>
        <w:gridCol w:w="2473"/>
      </w:tblGrid>
      <w:tr>
        <w:trPr>
          <w:trHeight w:val="146" w:hRule="atLeast"/>
        </w:trPr>
        <w:tc>
          <w:tcPr>
            <w:tcW w:w="22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氏名</w:t>
            </w:r>
          </w:p>
        </w:tc>
        <w:tc>
          <w:tcPr>
            <w:tcW w:w="72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位置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萩市　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ＴＥ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（担当者：　　　　　　）　ＦＡＸ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の併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戸建住宅 ・ 共同住宅等（申請住戸：　　　戸）</w:t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適合証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性能評価書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・　適合証　・　性能評価書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-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次エネルギー消費量等級のみは「無」扱い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点検等実施予定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申請書第四面に記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計画実施者（申請者本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認定計画実施者」と記載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左記以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記載（法人の場合、法人名及び所在地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こまで申請者で記入する</w:t>
      </w:r>
    </w:p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064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77.4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337"/>
        <w:gridCol w:w="4393"/>
        <w:gridCol w:w="955"/>
        <w:gridCol w:w="1905"/>
      </w:tblGrid>
      <w:tr>
        <w:trPr>
          <w:trHeight w:val="297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併願：高計第　　　号／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・　　・　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申請手数料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5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別途：　（　□取得済　　□未確認 ⇒ 確認）</w:t>
            </w:r>
          </w:p>
          <w:p>
            <w:pPr>
              <w:pStyle w:val="Normal"/>
              <w:ind w:firstLine="95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</w:rPr>
              <w:t>　　　　　号／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・　　・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評価項目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号／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．　　㎡</w:t>
            </w:r>
          </w:p>
        </w:tc>
      </w:tr>
      <w:tr>
        <w:trPr>
          <w:trHeight w:val="639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w w:val="80"/>
              </w:rPr>
              <w:t>茨城県建築センター　</w:t>
            </w:r>
            <w:r>
              <w:rPr>
                <w:rFonts w:ascii="ＭＳ 明朝;MS Mincho" w:hAnsi="ＭＳ 明朝;MS Mincho" w:cs="ＭＳ 明朝;MS Mincho"/>
              </w:rPr>
              <w:t>・　　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80"/>
              </w:rPr>
              <w:t>長期使用構造等　・　規模　・　維持保全　・　資金計画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能評価書</w:t>
            </w:r>
            <w:r>
              <w:rPr>
                <w:rFonts w:ascii="ＭＳ 明朝;MS Mincho" w:hAnsi="ＭＳ 明朝;MS Mincho" w:cs="ＭＳ 明朝;MS Mincho"/>
              </w:rPr>
              <w:t>（評価項目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号／　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・　　・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  <w:tr>
        <w:trPr>
          <w:trHeight w:val="539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交付機関（　　　　　　　　　　　　　　　　）</w:t>
            </w:r>
          </w:p>
          <w:p>
            <w:pPr>
              <w:pStyle w:val="Normal"/>
              <w:ind w:firstLine="133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等級　→　別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木 ・ Ｓ ・ ＲＣ</w:t>
            </w:r>
          </w:p>
        </w:tc>
      </w:tr>
    </w:tbl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2779"/>
        <w:gridCol w:w="516"/>
        <w:gridCol w:w="1910"/>
        <w:gridCol w:w="2674"/>
      </w:tblGrid>
      <w:tr>
        <w:trPr>
          <w:trHeight w:val="396" w:hRule="atLeas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号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番号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号</w:t>
            </w:r>
          </w:p>
        </w:tc>
      </w:tr>
      <w:tr>
        <w:trPr>
          <w:trHeight w:val="431" w:hRule="atLeast"/>
          <w:cantSplit w:val="true"/>
        </w:trPr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年月日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年月日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区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第　　条第　　項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日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摘事項連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  <w:tc>
          <w:tcPr>
            <w:tcW w:w="5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印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012"/>
        <w:gridCol w:w="673"/>
        <w:gridCol w:w="5439"/>
      </w:tblGrid>
      <w:tr>
        <w:trPr>
          <w:trHeight w:val="340" w:hRule="atLeast"/>
          <w:cantSplit w:val="true"/>
        </w:trPr>
        <w:tc>
          <w:tcPr>
            <w:tcW w:w="3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　　査　　事　　項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否</w:t>
            </w:r>
          </w:p>
        </w:tc>
        <w:tc>
          <w:tcPr>
            <w:tcW w:w="5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　　　摘　　　事　　　項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（正・副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合証・性能評価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等認定書（写し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使用構造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規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環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後の維持保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計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　裏　面　）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33"/>
        <w:gridCol w:w="2130"/>
        <w:gridCol w:w="2562"/>
      </w:tblGrid>
      <w:tr>
        <w:trPr/>
        <w:tc>
          <w:tcPr>
            <w:tcW w:w="9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経　過　等</w:t>
            </w:r>
          </w:p>
        </w:tc>
      </w:tr>
      <w:tr>
        <w:trPr>
          <w:trHeight w:val="14011" w:hRule="atLeast"/>
        </w:trPr>
        <w:tc>
          <w:tcPr>
            <w:tcW w:w="9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日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受信者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07:00Z</dcterms:created>
  <dc:creator>鈴木秀男</dc:creator>
  <dc:description/>
  <cp:keywords/>
  <dc:language>en-US</dc:language>
  <cp:lastModifiedBy>URJ7Q8070</cp:lastModifiedBy>
  <cp:lastPrinted>2015-07-22T09:53:00Z</cp:lastPrinted>
  <dcterms:modified xsi:type="dcterms:W3CDTF">2015-08-18T23:56:00Z</dcterms:modified>
  <cp:revision>9</cp:revision>
  <dc:subject/>
  <dc:title>決裁欄　　下記により指示してよろしいか</dc:title>
</cp:coreProperties>
</file>