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r>
        <w:rPr>
          <w:rFonts w:cs="ＭＳ ゴシック;MS Gothic"/>
          <w:sz w:val="22"/>
          <w:szCs w:val="22"/>
        </w:rPr>
        <w:t>（定款変更の日の属する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定款変更の日の属する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pPr>
      <w:r>
        <w:rPr>
          <w:rFonts w:cs="ＭＳ ゴシック;MS Gothic"/>
          <w:sz w:val="22"/>
          <w:szCs w:val="22"/>
        </w:rPr>
        <w:t>・定款変更の日の属する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1741805" cy="431165"/>
                <wp:effectExtent l="5715" t="5715" r="5080" b="442595"/>
                <wp:wrapNone/>
                <wp:docPr id="1"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635</wp:posOffset>
                </wp:positionV>
                <wp:extent cx="1986280" cy="955675"/>
                <wp:effectExtent l="5080" t="5715" r="208788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3"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09575"/>
                <wp:wrapNone/>
                <wp:docPr id="4"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69215</wp:posOffset>
                </wp:positionV>
                <wp:extent cx="2700020" cy="756285"/>
                <wp:effectExtent l="5080" t="173990" r="814070" b="5080"/>
                <wp:wrapNone/>
                <wp:docPr id="5"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47625</wp:posOffset>
                </wp:positionV>
                <wp:extent cx="2019935" cy="897255"/>
                <wp:effectExtent l="5715" t="5715" r="2054860" b="257810"/>
                <wp:wrapNone/>
                <wp:docPr id="6"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54275</wp:posOffset>
                </wp:positionH>
                <wp:positionV relativeFrom="paragraph">
                  <wp:posOffset>201930</wp:posOffset>
                </wp:positionV>
                <wp:extent cx="1741805" cy="431165"/>
                <wp:effectExtent l="5715" t="5715" r="5080" b="407670"/>
                <wp:wrapNone/>
                <wp:docPr id="7"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5565" cy="431165"/>
                <wp:effectExtent l="5715" t="5715" r="174625" b="103505"/>
                <wp:wrapNone/>
                <wp:docPr id="8"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3815</wp:posOffset>
                </wp:positionV>
                <wp:extent cx="1741805" cy="431165"/>
                <wp:effectExtent l="5715" t="5715" r="5080" b="460375"/>
                <wp:wrapNone/>
                <wp:docPr id="9"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81280</wp:posOffset>
                </wp:positionV>
                <wp:extent cx="2332990" cy="722630"/>
                <wp:effectExtent l="5080" t="173355" r="1167765" b="5715"/>
                <wp:wrapNone/>
                <wp:docPr id="10"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0:00Z</dcterms:created>
  <dc:creator>茨城県</dc:creator>
  <dc:description/>
  <cp:keywords/>
  <dc:language>en-US</dc:language>
  <cp:lastModifiedBy>LGICadmin</cp:lastModifiedBy>
  <dcterms:modified xsi:type="dcterms:W3CDTF">2019-03-29T00:40:00Z</dcterms:modified>
  <cp:revision>2</cp:revision>
  <dc:subject/>
  <dc:title>様式例</dc:title>
</cp:coreProperties>
</file>