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萩市消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同　意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とおり開発行為を計画しております。都市計画法第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消防水利に関する同意を申請いたしますので同意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発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発用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用途地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開発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消防水利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right="10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7:00Z</dcterms:created>
  <dc:creator>kuniiaysuo</dc:creator>
  <dc:description/>
  <cp:keywords/>
  <dc:language>en-US</dc:language>
  <cp:lastModifiedBy>高萩市役所</cp:lastModifiedBy>
  <cp:lastPrinted>2011-11-20T16:26:00Z</cp:lastPrinted>
  <dcterms:modified xsi:type="dcterms:W3CDTF">2011-11-24T10:20:00Z</dcterms:modified>
  <cp:revision>17</cp:revision>
  <dc:subject/>
  <dc:title>○高萩市宅地開発事業に関する消防水利施設の指導要項</dc:title>
</cp:coreProperties>
</file>