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元年度決算に基づく指標と比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地方公共団体の財政の健全化に関する法律（健全化法）第３条第１項の規定による健全化判断比率及び同法第２２条第１項の規定による資金不足比率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健全化判断比率】</w:t>
      </w:r>
    </w:p>
    <w:p>
      <w:pPr>
        <w:pStyle w:val="Normal"/>
        <w:jc w:val="right"/>
        <w:rPr/>
      </w:pPr>
      <w:r>
        <w:rPr/>
        <w:t>（単位：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赤字比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結実質赤字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質公債費比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来負担比率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４．００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９．０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．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５．０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７．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５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実質赤字額又は連結実質赤字額がないため、「―」を記載した。</w:t>
      </w:r>
    </w:p>
    <w:p>
      <w:pPr>
        <w:pStyle w:val="Normal"/>
        <w:rPr/>
      </w:pPr>
      <w:r>
        <w:rPr>
          <w:sz w:val="24"/>
          <w:szCs w:val="24"/>
        </w:rPr>
        <w:t>２　早期健全化基準を括弧内に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資金不足比率】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（単位：％）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会計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金不足比率</w:t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萩市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  <w:tr>
        <w:trPr>
          <w:trHeight w:val="16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萩市工業用水道事業会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０．０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資金不足比率が算定されないため、「―」を記載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経営健全化基準を括弧内に記載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16:00Z</dcterms:created>
  <dc:creator> </dc:creator>
  <dc:description/>
  <cp:keywords/>
  <dc:language>en-US</dc:language>
  <cp:lastModifiedBy>URU7Q4033</cp:lastModifiedBy>
  <cp:lastPrinted>2012-10-05T09:45:00Z</cp:lastPrinted>
  <dcterms:modified xsi:type="dcterms:W3CDTF">2020-09-24T02:20:00Z</dcterms:modified>
  <cp:revision>12</cp:revision>
  <dc:subject/>
  <dc:title/>
</cp:coreProperties>
</file>