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05410</wp:posOffset>
                </wp:positionV>
                <wp:extent cx="5697855" cy="571500"/>
                <wp:effectExtent l="1066165" t="1054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7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4pt;margin-top:8.3pt;width:448.6pt;height:44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67335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05pt;mso-wrap-distance-left:5.7pt;mso-wrap-distance-right:5.7pt;mso-wrap-distance-top:5.7pt;mso-wrap-distance-bottom:5.7pt;margin-top:0.05pt;mso-position-vertical-relative:text;margin-left:254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05410</wp:posOffset>
                </wp:positionV>
                <wp:extent cx="5697855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調査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u w:val="single"/>
                              </w:rPr>
                              <w:t>　　年　月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　　保険者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u w:val="single"/>
                              </w:rPr>
                              <w:t>0821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　　被保険者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u w:val="single"/>
                              </w:rPr>
                              <w:t>名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5pt;mso-wrap-distance-left:5.7pt;mso-wrap-distance-right:5.7pt;mso-wrap-distance-top:5.7pt;mso-wrap-distance-bottom:5.7pt;margin-top:8.3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</w:rPr>
                        <w:t>調査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u w:val="single"/>
                        </w:rPr>
                        <w:t>　　年　月　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</w:rPr>
                        <w:t>　　保険者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auto"/>
                          <w:u w:val="single"/>
                        </w:rPr>
                        <w:t>0821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</w:rPr>
                        <w:t>　　被保険者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uto"/>
                          <w:u w:val="single"/>
                        </w:rPr>
                        <w:t>名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ab/>
        <w:tab/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認定調査票（特記事項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１　身体機能・起居動作に関連する項目についての特記事項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麻痺等の有無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拘縮の有無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寝返り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起き上がり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座位保持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6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両足での立位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歩行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立ち上がり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片足での立位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1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洗身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1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つめ切り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1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視力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-1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聴力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移乗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移動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えん下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食事摂取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5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排尿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6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排便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7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口腔清潔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8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洗顔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9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整髪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10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上衣の着脱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1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ズボン等の着脱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2-1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外出頻度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意思の伝達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毎日の日課を理解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生年月日を言う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短期記憶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5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自分の名前を言う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6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今の季節を理解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7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場所の理解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8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徘徊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3-9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外出して戻れない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被害的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作話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感情が不安定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昼夜逆転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同じ話をする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大声を出す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7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介護に抵抗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8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落ち着きなし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9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一人で出たがる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0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収集癖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物や衣類を壊す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ひどい物忘れ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3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独り言・独り笑い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自分勝手に行動する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4-15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話がまとまらない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薬の内服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金銭の管理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日常の意思決定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集団への不適応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5-5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買い物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5-6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簡単な調理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6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特別な医療　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障害高齢者の日常生活自立度（寝たきり度）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認知症高齢者の日常生活自立度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4" w:hRule="atLeast"/>
        </w:trPr>
        <w:tc>
          <w:tcPr>
            <w:tcW w:w="10348" w:type="dxa"/>
            <w:tcBorders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ashed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  <w:t>　　　　　　　　　　　　　　　　　</w:t>
      </w:r>
      <w:r>
        <w:rPr>
          <w:spacing w:val="0"/>
        </w:rPr>
        <w:t>　</w:t>
      </w:r>
    </w:p>
    <w:sectPr>
      <w:footerReference w:type="default" r:id="rId2"/>
      <w:type w:val="nextPage"/>
      <w:pgSz w:w="11906" w:h="16838"/>
      <w:pgMar w:left="737" w:right="567" w:gutter="0" w:header="0" w:top="453" w:footer="397" w:bottom="454"/>
      <w:pgNumType w:start="21" w:fmt="decimal"/>
      <w:formProt w:val="false"/>
      <w:textDirection w:val="lrTb"/>
      <w:docGrid w:type="line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635" t="635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24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254.5pt;margin-top:0.05pt;width:21pt;height:19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ind w:left="360" w:right="0" w:hanging="360"/>
      <w:outlineLvl w:val="0"/>
    </w:pPr>
    <w:rPr>
      <w:rFonts w:ascii="ＭＳ ゴシック;MS Gothic" w:hAnsi="ＭＳ ゴシック;MS Gothic" w:eastAsia="ＭＳ ゴシック;MS Gothic" w:cs="ＭＳ ゴシック;MS Gothic"/>
      <w:b/>
      <w:spacing w:val="-5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spacing w:lineRule="atLeast" w:line="360"/>
    </w:pPr>
    <w:rPr>
      <w:rFonts w:ascii="ＭＳ 明朝;MS Mincho" w:hAnsi="ＭＳ 明朝;MS Mincho" w:eastAsia="ＭＳ ゴシック;MS Gothic" w:cs="ＭＳ 明朝;MS Mincho"/>
      <w:spacing w:val="-5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4:00Z</dcterms:created>
  <dc:creator>厚生省本省</dc:creator>
  <dc:description/>
  <dc:language>en-US</dc:language>
  <cp:lastModifiedBy>URU7QB060</cp:lastModifiedBy>
  <cp:lastPrinted>2023-03-13T09:53:00Z</cp:lastPrinted>
  <dcterms:modified xsi:type="dcterms:W3CDTF">2023-03-16T05:30:00Z</dcterms:modified>
  <cp:revision>26</cp:revision>
  <dc:subject/>
  <dc:title>地域コード　　 　　　   　 高齢者コード</dc:title>
</cp:coreProperties>
</file>