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たかはぎブランド推奨品認定申請に係る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たかはぎブランド推奨品認定を受けるにあたり、たかはぎブランド推奨品認定制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実施要綱の定める内容を誠実に遵守するとともに、次の事項について特に留意する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製品の製造及び販売を通じて、積極的に高萩市のイメージ向上に繋げられるよ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努め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認定品の品質・流通・販売において事故等の問題が生じたときは、当方がそ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責任を負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かはぎブランド推奨品審査会委員長　あ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請者　住　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法人、団体は主たる事務所の所在地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　名　　　　　　　　　　　　　　　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法人、団体は名称及び代表者の職・氏名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2:00Z</dcterms:created>
  <dc:creator>URJ7Q7082</dc:creator>
  <dc:description/>
  <cp:keywords/>
  <dc:language>en-US</dc:language>
  <cp:lastModifiedBy>URU7Q5125</cp:lastModifiedBy>
  <cp:lastPrinted>2016-02-03T09:42:00Z</cp:lastPrinted>
  <dcterms:modified xsi:type="dcterms:W3CDTF">2023-05-23T01:35:00Z</dcterms:modified>
  <cp:revision>3</cp:revision>
  <dc:subject/>
  <dc:title>高萩ブランド推奨品制度実施要綱</dc:title>
</cp:coreProperties>
</file>