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たかはぎブランド推奨品認定申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．認定申請製品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．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080"/>
        <w:gridCol w:w="1440"/>
        <w:gridCol w:w="301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事業の場合は屋号又は氏名）</w:t>
            </w:r>
          </w:p>
        </w:tc>
        <w:tc>
          <w:tcPr>
            <w:tcW w:w="6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内容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)   -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  )   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ＵＲ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所属・氏名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．申請品情報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の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内容を示す一般的な名称を記入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の内容量（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内容重量、内容体積又は内容数量を記入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の包装等規格（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パッケージ、包装材等商品形態について記入］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原材料の全てを記入］（食品の場合は、添加物等も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上記記載原料のうち高萩市で採取した原材料名を記入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賞味期限」若しくは「消費期限」（食品に限る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小売価格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内容量」「包装等規格」については、数種類ある場合は全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工程における衛生管理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食品衛生認可番号が記載出来れば説明記載を省略できます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の安心安全を確保する仕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原料や製造工程に関する積極的な情報提供などの仕組み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1:00Z</dcterms:created>
  <dc:creator>URJ7Q7082</dc:creator>
  <dc:description/>
  <cp:keywords/>
  <dc:language>en-US</dc:language>
  <cp:lastModifiedBy>URU7Q5125</cp:lastModifiedBy>
  <cp:lastPrinted>2023-05-23T10:31:00Z</cp:lastPrinted>
  <dcterms:modified xsi:type="dcterms:W3CDTF">2023-05-23T01:31:00Z</dcterms:modified>
  <cp:revision>2</cp:revision>
  <dc:subject/>
  <dc:title>高萩ブランド推奨品制度実施要綱</dc:title>
</cp:coreProperties>
</file>