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445"/>
        <w:gridCol w:w="1725"/>
        <w:gridCol w:w="2486"/>
      </w:tblGrid>
      <w:tr>
        <w:trPr>
          <w:trHeight w:val="1737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防火管理者資格取得講習会受講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  <w:u w:val="single"/>
              </w:rPr>
            </w:pPr>
            <w:r>
              <w:rPr>
                <w:u w:val="single"/>
              </w:rPr>
              <w:t>Ｎｏ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-241300</wp:posOffset>
                      </wp:positionV>
                      <wp:extent cx="61722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7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70C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2.7pt;mso-wrap-distance-left:9.05pt;mso-wrap-distance-right:9.05pt;mso-wrap-distance-top:0pt;mso-wrap-distance-bottom:0pt;margin-top:-19pt;mso-position-vertical-relative:text;margin-left:3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color w:val="FF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西　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用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先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）項　</w: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 w:cs="HGｺﾞｼｯｸE"/>
                <w:color w:val="FF0000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 w:cs="HGｺﾞｼｯｸE"/>
                <w:color w:val="FF0000"/>
                <w:sz w:val="24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4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甲種防火管理者資格取得講習会の受講を申し込み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高萩市消防長　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松　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雄　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511937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47.2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HGｺﾞｼｯｸE" w:hAnsi="HGｺﾞｼｯｸE" w:eastAsia="HGｺﾞｼｯｸE" w:cs="HGｺﾞｼｯｸ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4:00Z</dcterms:created>
  <dc:creator>星名　泰則</dc:creator>
  <dc:description/>
  <cp:keywords/>
  <dc:language>en-US</dc:language>
  <cp:lastModifiedBy>URJ7QT073</cp:lastModifiedBy>
  <cp:lastPrinted>2021-05-18T16:40:00Z</cp:lastPrinted>
  <dcterms:modified xsi:type="dcterms:W3CDTF">2023-08-04T00:04:00Z</dcterms:modified>
  <cp:revision>5</cp:revision>
  <dc:subject/>
  <dc:title>防火管理者資格取得講習会受講申請書</dc:title>
</cp:coreProperties>
</file>