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439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追加説明書（確認申請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　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 建 築 主 事　　あて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09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者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建築基準法第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8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条の３及び確認審査等に関する指針（平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9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第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83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号）第１第５項第三号ロによる追加説明書を下記のとおり提出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3405"/>
              <w:gridCol w:w="1523"/>
              <w:gridCol w:w="3341"/>
            </w:tblGrid>
            <w:tr>
              <w:trPr>
                <w:trHeight w:val="407" w:hRule="atLeast"/>
              </w:trPr>
              <w:tc>
                <w:tcPr>
                  <w:tcW w:w="1460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申請年月日</w:t>
                  </w:r>
                </w:p>
              </w:tc>
              <w:tc>
                <w:tcPr>
                  <w:tcW w:w="3405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令和　　年　　月　　日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設計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氏名等</w:t>
                  </w:r>
                </w:p>
              </w:tc>
              <w:tc>
                <w:tcPr>
                  <w:tcW w:w="334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60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distribute"/>
                    <w:rPr/>
                  </w:pPr>
                  <w:r>
                    <w:rPr>
                      <w:rFonts w:ascii="ＭＳ 明朝;MS Mincho" w:hAnsi="ＭＳ 明朝;MS Mincho" w:cs="MS-Mincho;Arial Unicode MS"/>
                      <w:spacing w:val="-20"/>
                      <w:kern w:val="0"/>
                      <w:szCs w:val="21"/>
                    </w:rPr>
                    <w:t>申請受付番号</w:t>
                  </w:r>
                </w:p>
              </w:tc>
              <w:tc>
                <w:tcPr>
                  <w:tcW w:w="340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第　　　　　　号　　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34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MS-Mincho;Arial Unicode MS"/>
                      <w:spacing w:val="-20"/>
                      <w:kern w:val="0"/>
                      <w:szCs w:val="21"/>
                    </w:rPr>
                    <w:t>通知年月日日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令和　　年　　月　　日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工事監理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氏名等</w:t>
                  </w:r>
                </w:p>
              </w:tc>
              <w:tc>
                <w:tcPr>
                  <w:tcW w:w="3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60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通知番号</w:t>
                  </w:r>
                </w:p>
              </w:tc>
              <w:tc>
                <w:tcPr>
                  <w:tcW w:w="340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第　　　　　　　　　号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申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請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工事施工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氏名等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建築場所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高萩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追加説明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作成者氏名等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86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指摘事項</w:t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報告内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別添がある場合は、その旨を本書に記載する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312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追加説明書（完了検査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　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 建 築 主 事　　あて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09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者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建築基準法第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8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条の３及び確認審査等に関する指針（平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9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第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83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号）第３第４項第三号による追加説明書を下記のとおり提出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3405"/>
              <w:gridCol w:w="1523"/>
              <w:gridCol w:w="3341"/>
            </w:tblGrid>
            <w:tr>
              <w:trPr>
                <w:trHeight w:val="407" w:hRule="atLeast"/>
              </w:trPr>
              <w:tc>
                <w:tcPr>
                  <w:tcW w:w="1460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確認年月日</w:t>
                  </w:r>
                </w:p>
              </w:tc>
              <w:tc>
                <w:tcPr>
                  <w:tcW w:w="3405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令和　　年　　月　　日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設計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氏名等</w:t>
                  </w:r>
                </w:p>
              </w:tc>
              <w:tc>
                <w:tcPr>
                  <w:tcW w:w="334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60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確認番号</w:t>
                  </w:r>
                </w:p>
              </w:tc>
              <w:tc>
                <w:tcPr>
                  <w:tcW w:w="340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第　　　　　　号　　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34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検査年月日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令和　　年　　月　　日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工事監理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氏名等</w:t>
                  </w:r>
                </w:p>
              </w:tc>
              <w:tc>
                <w:tcPr>
                  <w:tcW w:w="3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spacing w:val="-20"/>
                      <w:kern w:val="0"/>
                      <w:szCs w:val="21"/>
                    </w:rPr>
                    <w:t>通知日／番号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令和　年　月　日／第　　　号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申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請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工事施工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氏名等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建築場所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高萩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追加説明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distribut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作成者氏名等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86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指摘事項</w:t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報告内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別添がある場合は、その旨を本書に記載する。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19:00Z</dcterms:created>
  <dc:creator>URJ7Q8055</dc:creator>
  <dc:description/>
  <cp:keywords/>
  <dc:language>en-US</dc:language>
  <cp:lastModifiedBy>URJ7Q8083</cp:lastModifiedBy>
  <cp:lastPrinted>2012-10-24T13:47:00Z</cp:lastPrinted>
  <dcterms:modified xsi:type="dcterms:W3CDTF">2024-05-08T00:19:00Z</dcterms:modified>
  <cp:revision>2</cp:revision>
  <dc:subject/>
  <dc:title>様式（運用２）参考</dc:title>
</cp:coreProperties>
</file>