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委　　任　　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が申請、請求する高萩市特定不妊治療・不育症治療費補助金の受領について、下記の者を代理人と定め、代理人口座への振り込みを依頼します。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申請者　</w:t>
      </w:r>
      <w:r>
        <w:rPr>
          <w:sz w:val="24"/>
          <w:szCs w:val="24"/>
          <w:u w:val="single"/>
        </w:rPr>
        <w:t>氏　名　　　　　　　　　　　　　　印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7797" w:type="dxa"/>
        <w:jc w:val="left"/>
        <w:tblInd w:w="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人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者との続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25:00Z</dcterms:created>
  <dc:creator>高萩市役所</dc:creator>
  <dc:description/>
  <cp:keywords/>
  <dc:language>en-US</dc:language>
  <cp:lastModifiedBy>URJ7Q3135</cp:lastModifiedBy>
  <cp:lastPrinted>2011-02-08T13:46:00Z</cp:lastPrinted>
  <dcterms:modified xsi:type="dcterms:W3CDTF">2025-07-16T02:29:00Z</dcterms:modified>
  <cp:revision>3</cp:revision>
  <dc:subject/>
  <dc:title/>
</cp:coreProperties>
</file>